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4080</wp:posOffset>
            </wp:positionH>
            <wp:positionV relativeFrom="page">
              <wp:posOffset>2457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1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2931795</wp:posOffset>
                </wp:positionV>
                <wp:extent cx="2621915" cy="187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споряж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марта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7.С-72 «Об </w:t>
                            </w:r>
                            <w:r>
                              <w:rPr>
                                <w:szCs w:val="28"/>
                              </w:rPr>
                              <w:t>утверждении Кодекса этики и служебного поведения муниципальных служащих администрации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47.3pt;mso-wrap-distance-left:9.05pt;mso-wrap-distance-right:9.05pt;mso-wrap-distance-top:0pt;mso-wrap-distance-bottom:0pt;margin-top:230.8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распоряж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1 марта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7.С-72 «Об </w:t>
                      </w:r>
                      <w:r>
                        <w:rPr>
                          <w:szCs w:val="28"/>
                        </w:rPr>
                        <w:t>утверждении Кодекса этики и служебного поведения муниципальных служащих администрации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48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8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1.6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Порядка подготовки постановлений администрации Пермского муниципального округа Пермского края, утвержденного распоряжением администрации Пермского муниципального округа Пермского края от 11 мая 2023 г. № СЭД-2023-299-01-01-07.С-183, пунктом 6 части 2 статьи 30 Устава Пермского муниципального округа Пермского кра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exact" w:line="38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 Внести в </w:t>
      </w:r>
      <w:r>
        <w:rPr>
          <w:sz w:val="28"/>
        </w:rPr>
        <w:t>распоряжение администрации Пермского муниципального округа Пермского края от 01 марта 2023 г. № СЭД-2023-299-01-01-07.С-72 «Об  </w:t>
      </w:r>
      <w:r>
        <w:rPr>
          <w:sz w:val="28"/>
          <w:szCs w:val="28"/>
        </w:rPr>
        <w:t>утверждении Кодекса этики и служебного поведения муниципальных служащих администрации Пермского муниципального округа Пермского края»</w:t>
      </w:r>
      <w:r>
        <w:rPr>
          <w:sz w:val="32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 изменение: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ь пунктом 1(1) следующего содержания: 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(1). Распространить действие прилагаемого Кодекса этики и служебного поведения муниципальных служащих администрации Пермского муниципального округа Пермского края, утвержденного настоящим распоряжением, на руководителей муниципальных учреждений и предприятий Пермского муниципального округа Пермского края.»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  Настоящее распоряж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распоряжение вступает в силу со дня его официального опубликования и распространяется на правоотношения, возникшие с 01 марта 2023 г.</w:t>
      </w:r>
    </w:p>
    <w:p>
      <w:pPr>
        <w:pStyle w:val="51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4472C4"/>
      <w:spacing w:val="15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Заголовок 51"/>
    <w:basedOn w:val="Normal"/>
    <w:qFormat/>
    <w:pPr>
      <w:widowControl w:val="false"/>
      <w:autoSpaceDE w:val="false"/>
      <w:outlineLvl w:val="5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09:00Z</dcterms:created>
  <dc:creator>EMarkin</dc:creator>
  <dc:description/>
  <cp:keywords/>
  <dc:language>en-US</dc:language>
  <cp:lastModifiedBy>adm15-03</cp:lastModifiedBy>
  <cp:lastPrinted>2023-06-14T14:26:00Z</cp:lastPrinted>
  <dcterms:modified xsi:type="dcterms:W3CDTF">2023-12-0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